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ILMO. OFICIAL DO 2º REGISTRO DE TÍTULOS E DOCUMENT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rFonts w:ascii="Tahoma" w:hAnsi="Tahoma" w:cs="Tahoma"/>
        </w:rPr>
      </w:pPr>
      <w:r>
        <w:rPr>
          <w:sz w:val="32"/>
          <w:szCs w:val="32"/>
        </w:rPr>
        <w:t xml:space="preserve">_____________________________________________, brasileiro(a), RG _____________________, CPF/MF _________________________, residente e domiciliado(a) ___________________________________________________________, </w:t>
      </w:r>
      <w:r>
        <w:rPr>
          <w:b/>
          <w:sz w:val="32"/>
          <w:szCs w:val="32"/>
        </w:rPr>
        <w:t xml:space="preserve">REQUERER </w:t>
      </w:r>
      <w:r>
        <w:rPr>
          <w:sz w:val="32"/>
          <w:szCs w:val="32"/>
        </w:rPr>
        <w:t>o registro da documentação anexa para fins de conservação, nos termos do artigo 127, VIII, da Lei 6.015/73, estando ciente de que o registro requerido prova apenas a existência, data e conteúdo do documento, não gerando publicidade nem efeitos perante terceir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5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25:00Z</dcterms:modified>
  <cp:revision>2</cp:revision>
  <dc:subject/>
  <dc:title>DECLARAÇÃO</dc:title>
</cp:coreProperties>
</file>